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O DE NOTIFICAÇÃO EXTRAJUDICIAL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center"/>
        <w:rPr>
          <w:sz w:val="28"/>
        </w:rPr>
      </w:pPr>
      <w:r>
        <w:rPr>
          <w:sz w:val="28"/>
        </w:rPr>
        <w:t>Cidade (PP), 00 de julho de 0000.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                                             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b/>
          <w:sz w:val="28"/>
        </w:rPr>
        <w:t>Exmpresa Xista Ltda</w:t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b/>
          <w:sz w:val="28"/>
        </w:rPr>
        <w:t>Av. Delta, nº. 0000 - Lj.00 – Cidade (PP)</w:t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b/>
          <w:sz w:val="28"/>
        </w:rPr>
        <w:t>Att. Sr. Fulano de Tal</w:t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Servimo-nos da presente, </w:t>
      </w:r>
      <w:r>
        <w:rPr>
          <w:b/>
          <w:sz w:val="28"/>
        </w:rPr>
        <w:t>mais uma vez</w:t>
      </w:r>
      <w:r>
        <w:rPr>
          <w:sz w:val="28"/>
        </w:rPr>
        <w:t>, para informar-lhe que se encontra em nosso poder contrato de empréstimo, que V. Sa celebrou com a empresa Zeta S/A.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50" w:hanging="0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ab/>
        <w:t>Trata-se, vale ressaltar, de operação de fomento mercantil, na qual não foram honrados os títulos de créditos cessionados, que, hoje, resultam na quantia de R$ 00.000,00 (.x.x.x.).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ab/>
        <w:t>A princípio, tal conduta vislumbra a hipótese de delito de Estelionato, pois fomos levados a erro, a partir de sua anuência da procedência dos cheques, transferidos por terceiros, causando-nos sérios prejuízos financeiros.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Resta-nos, portanto, caso na haja uma justificativa plausível, ou pronto pagamento, no prazo de cinco (05) dias, t tomarmos as providências judiciais, extrajudiciais e administrativas cabíveis, tais como: Ação de Execução Forçada, Arresto de Bens, notitia criminis junto à Delegacia de Defraudações e Falsificações, para que essa Especializada verifique se, de fato, houve, ou não, a conduta delituosa do estelionato. Demais disso, ajuizaremos a devida Ação Pauliana para apreciar se houvera a venda de bens, com propósito de frustrar o pagamento da ora noticiante. 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50" w:hanging="0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>Entretanto, por princípio de lisura, ainda aguardamos o comparecimento de V. Sas., no prazo acima assinalado, no sentido de solucionarmos o débito em questão, evitando-se maiores dissabores de ordem moral e financeira.</w:t>
      </w:r>
    </w:p>
    <w:p>
      <w:pPr>
        <w:pStyle w:val="Normal"/>
        <w:spacing w:lineRule="auto" w:line="360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/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 xml:space="preserve">Caso tenha havido pagamento, queira desconsiderar a presente notificação. 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/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Cordialmente,</w:t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rFonts w:eastAsia="Arial Narrow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ind w:right="8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572" w:footer="998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shadow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taRDB">
    <w:name w:val="Revista RDB"/>
    <w:basedOn w:val="Normal"/>
    <w:qFormat/>
    <w:pPr>
      <w:spacing w:lineRule="auto" w:line="360"/>
    </w:pPr>
    <w:rPr>
      <w:rFonts w:ascii="Times New Roman" w:hAnsi="Times New Roman" w:cs="Times New Roman"/>
      <w:shadow w:val="false"/>
      <w:sz w:val="24"/>
      <w:szCs w:val="24"/>
    </w:rPr>
  </w:style>
  <w:style w:type="paragraph" w:styleId="Estilo1">
    <w:name w:val="Estilo1"/>
    <w:basedOn w:val="Normal"/>
    <w:qFormat/>
    <w:pPr>
      <w:spacing w:lineRule="auto" w:line="360"/>
    </w:pPr>
    <w:rPr>
      <w:rFonts w:ascii="Times New Roman" w:hAnsi="Times New Roman" w:cs="Times New Roman"/>
      <w:shadow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36:00Z</dcterms:created>
  <dc:creator>Alberto</dc:creator>
  <dc:description/>
  <cp:keywords/>
  <dc:language>en-US</dc:language>
  <cp:lastModifiedBy>Alberto Bezerra</cp:lastModifiedBy>
  <cp:lastPrinted>2006-07-27T13:36:00Z</cp:lastPrinted>
  <dcterms:modified xsi:type="dcterms:W3CDTF">2022-02-07T00:42:00Z</dcterms:modified>
  <cp:revision>4</cp:revision>
  <dc:subject/>
  <dc:title/>
</cp:coreProperties>
</file>